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7395450" r:id="rId2"/>
        </w:object>
      </w:r>
      <w:r>
        <w:rPr>
          <w:sz w:val="28"/>
          <w:szCs w:val="28"/>
        </w:rPr>
        <w:t>ПРОЄКТ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8.2019</w:t>
        <w:tab/>
        <w:tab/>
        <w:tab/>
        <w:tab/>
        <w:tab/>
        <w:t>Нетішин</w:t>
        <w:tab/>
        <w:tab/>
        <w:tab/>
        <w:t xml:space="preserve">      </w:t>
        <w:tab/>
        <w:t>№ 59/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3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п’ятдесят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6 червня 2019 року № 58/3982 «Про проведення земельних торгів на території м.Нетішин з продажу права оренди земельної ділянки комунальної власності для будівництва та обслуговування будівель торгівлі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rStyle w:val="22pt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Нетішинська міська рада  </w:t>
      </w:r>
      <w:r>
        <w:rPr>
          <w:rStyle w:val="22pt"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Style w:val="22pt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нести до рішення п’ятдесят восьмої сесії Нетішинської міської ради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6 червня 2019 року № 58/3982 «Про проведення земельних торгів на території м.Нетішин з продажу права оренди земельної ділянки комунальної власності для будівництва та обслуговування будівель торгівлі» такі змін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ункт 14 додатку до рішення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14. Переможець земельних торгів відшкодовує виконавчому комітету Нетішинської міської ради </w:t>
      </w:r>
      <w:r>
        <w:rPr>
          <w:bCs/>
          <w:sz w:val="28"/>
          <w:szCs w:val="28"/>
        </w:rPr>
        <w:t>витрати на розроблення І етапу Детального плану  частини території у межах вулиць Висоцького та Набережна м. Нетішин у розмірі 43 000,00 грн., та бере на себе витрати по фінансуванню ІІ та ІІІ етапів цих робіт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4:00Z</dcterms:created>
  <dc:creator>User</dc:creator>
  <dc:description/>
  <cp:keywords/>
  <dc:language>en-US</dc:language>
  <cp:lastModifiedBy>Depviddil</cp:lastModifiedBy>
  <cp:lastPrinted>2019-04-18T16:27:00Z</cp:lastPrinted>
  <dcterms:modified xsi:type="dcterms:W3CDTF">2019-07-30T10:14:00Z</dcterms:modified>
  <cp:revision>2</cp:revision>
  <dc:subject/>
  <dc:title>РІШЕННЯ                                   Проект</dc:title>
</cp:coreProperties>
</file>